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876800" cy="13335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légum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18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légumes ...</w:t>
                      </w:r>
                    </w:p>
                  </w:txbxContent>
                </v:textbox>
                <v:path textpathok="t"/>
                <v:textpath on="t" fitshape="t" string="Les légum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374255" cy="7516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0" cy="741870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0" cy="741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591.8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0" cy="741870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0" cy="741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2835275" cy="2484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23945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95.65pt;mso-wrap-distance-left:9.05pt;mso-wrap-distance-right:9.05pt;mso-wrap-distance-top:0pt;mso-wrap-distance-bottom:0pt;margin-top:52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23945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749935" cy="6584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5676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1.85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5676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0</wp:posOffset>
                </wp:positionV>
                <wp:extent cx="1463675" cy="8597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7677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7.7pt;mso-wrap-distance-left:9.05pt;mso-wrap-distance-right:9.05pt;mso-wrap-distance-top:0pt;mso-wrap-distance-bottom:0pt;margin-top:63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7677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76800" cy="13335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légum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18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légumes ...</w:t>
                      </w:r>
                    </w:p>
                  </w:txbxContent>
                </v:textbox>
                <v:path textpathok="t"/>
                <v:textpath on="t" fitshape="t" string="Les légum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461885" cy="74682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74803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748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588.05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74803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748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2830830" cy="12490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1569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98.35pt;mso-wrap-distance-left:9.05pt;mso-wrap-distance-right:9.05pt;mso-wrap-distance-top:0pt;mso-wrap-distance-bottom:0pt;margin-top:61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15697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463675" cy="11620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0693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1.5pt;mso-wrap-distance-left:9.05pt;mso-wrap-distance-right:9.05pt;mso-wrap-distance-top:0pt;mso-wrap-distance-bottom:0pt;margin-top:6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0693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876800" cy="1333500"/>
                <wp:effectExtent l="5080" t="0" r="425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légum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27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légumes ...</w:t>
                      </w:r>
                    </w:p>
                  </w:txbxContent>
                </v:textbox>
                <v:path textpathok="t"/>
                <v:textpath on="t" fitshape="t" string="Les légum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560310" cy="76968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2045" cy="76962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2045" cy="769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6.0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2045" cy="76962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2045" cy="769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3063875" cy="26822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25908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1.2pt;mso-wrap-distance-left:9.05pt;mso-wrap-distance-right:9.05pt;mso-wrap-distance-top:0pt;mso-wrap-distance-bottom:0pt;margin-top:51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25908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229600</wp:posOffset>
                </wp:positionV>
                <wp:extent cx="777875" cy="6864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4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1255395" cy="106870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97726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4.15pt;mso-wrap-distance-left:9.05pt;mso-wrap-distance-right:9.05pt;mso-wrap-distance-top:0pt;mso-wrap-distance-bottom:0pt;margin-top:56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97726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45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876800" cy="1333500"/>
                <wp:effectExtent l="5080" t="0" r="425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légum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27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légumes ...</w:t>
                      </w:r>
                    </w:p>
                  </w:txbxContent>
                </v:textbox>
                <v:path textpathok="t"/>
                <v:textpath on="t" fitshape="t" string="Les légum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512050" cy="73558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7580" cy="752665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7580" cy="752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4405" cy="759841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4405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13930" cy="725805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5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79.2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7580" cy="752665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7580" cy="752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04405" cy="759841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4405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13930" cy="725805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5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2149475" cy="17646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62433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38.95pt;mso-wrap-distance-left:9.05pt;mso-wrap-distance-right:9.05pt;mso-wrap-distance-top:0pt;mso-wrap-distance-bottom:0pt;margin-top:52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62433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0</wp:posOffset>
                </wp:positionV>
                <wp:extent cx="892175" cy="7359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4452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7.95pt;mso-wrap-distance-left:9.05pt;mso-wrap-distance-right:9.05pt;mso-wrap-distance-top:0pt;mso-wrap-distance-bottom:0pt;margin-top:6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4452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624965" cy="1915795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182372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0.85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182372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6:00Z</dcterms:created>
  <dc:creator>Jocelyne</dc:creator>
  <dc:description/>
  <dc:language>en-US</dc:language>
  <cp:lastModifiedBy>Jocelyne</cp:lastModifiedBy>
  <dcterms:modified xsi:type="dcterms:W3CDTF">2014-11-09T17:59:00Z</dcterms:modified>
  <cp:revision>62</cp:revision>
  <dc:subject/>
  <dc:title> </dc:title>
</cp:coreProperties>
</file>